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ружная семей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детей с понятием «Семья» на примере семьи Петушка. Показать, что члены семьи любят друг друга, мама и папа заботятся о своих де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представление детей о домашних птицах: курице, петухе, цыплятах; учить различать 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должать знакомить детей с фольклорными произведениями, в которых рассказывается о петушке, курочке, цыплятах. Формировать познавательную актив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понятия «большой», «маленьк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различать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е рисовать ки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риал к занятию</w:t>
      </w:r>
      <w:r>
        <w:rPr>
          <w:sz w:val="28"/>
          <w:szCs w:val="28"/>
        </w:rPr>
        <w:t>: рисунки птиц (курочка, петушок, цыплята, уточка, гусь), птичий домик, шапочка курочки, краски, кисти, салфет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 с детьми входят в группу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 мы пришли с вами на птичий двор. Давайте посмотрим какие птицы здесь живут? ( На подставках размещены картинки с изображением петушка, курочки, гуся, утки, цыплят. Воспитатель подводит детей по очереди к каждой картинке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Наша курочка в окно: «Ко-ко-ко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о-ко-ко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аша уточка с утра: «Кря-кря-кр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ря-кря-кр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т гогочет наш гусь у пруда: «Га-га-г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Га-га-г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как Петя Петушок рано поутру нам спое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у-ка-ре-ку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Вот как он кукарекует. Какие вы молодцы, присаживайтесь на стульчики, у меня для вас сюрпри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 садятся на стульчики, воспитатель перед ними за столо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Ребята, отгадайте загадку, о ком я говор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Рано встаё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олосисто поё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ткам спать не даёт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Петушок, это Петушок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Правильно. А как он голосисто поё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у-ка-ре-ку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Да, что он делае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укареку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Молодцы. Давайте позовем Петушка к нам: «Петушок, иди к нам!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етушок иди к нам</w:t>
      </w:r>
      <w:r>
        <w:rPr>
          <w:i/>
          <w:sz w:val="28"/>
          <w:szCs w:val="28"/>
        </w:rPr>
        <w:t>! (хором)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е идет! А вы помните стихи про петушка? Мы расскажем, петушок услышит и прид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« Петушок, Петуш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олотой гребешо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сляна головуш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елкова бородуш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ты рано встаеш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лосисто поеш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ткам спать не даешь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 показывает картинку-петушка обращая внимание детей на признаки этой птицы: гребешок, бородушка, перышки, лапки, клювик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Вот какой красивый папа-петушок. А он не один живет. Кого он зове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Куроч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а, он маму-курочку зовет. Давайте поможем ему, позовем громко: «Курочка, иди к нам! Ку-ка-ре-ку! </w:t>
      </w:r>
      <w:r>
        <w:rPr>
          <w:i/>
          <w:sz w:val="28"/>
          <w:szCs w:val="28"/>
        </w:rPr>
        <w:t>(Дети повторяют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 показывает картинку- курочк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о-ко-ко! Вот какая курочка! Клювик, лапки. Как она кудахчет? Кудах-тах-тах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удах-тах-тах! Ко-ко-ко! Ко-ко-к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рассматривают курочку и петушка, находят различ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давайте посмотрим внимательно на петушка и курочку. Чем они отличаю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 задает наводящие вопросы и обобщает ответы детей: «У петушка большой красный гребешок, а у курочки маленький, у петушка большой хвостик, а у курочки маленький; на ногах у петушка есть шпоры (показывает), а у курочки их нет. Петушок по размеру больше курочки. Что одинаковое у петушка и у курочки? Чем они похожи? У петушка и у курочки есть туловище, голова, хвост, и ноги. На голове есть глаза, клюв, гребешок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Дети, а кого здесь не хватает? (ответы детей). У курочки кто дет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Цыплят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Правильно, цыплятки, давайте курочке поможем позвать цыпляток. Как она их зовет? (ответы детей). Ко-ко-к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рочка-таратор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двору ход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холок раздув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лых деток созыв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Ко-ко-к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 показывает цыплят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Ребятки, посмотрите, какие цыплят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аленькие, пушистенькие, желтеньк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Какие у них маленькие клювики, лапки, крылы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какая семья дружная. Мама в этой семье кт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Куроч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А папа ес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, петуш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А детки, дочки и сыночк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Это цыплят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 они пищат? «Пи-пи-пи!» - цыплята пищат, курочку – маму зовут! А теперь послушайте, что я вам проч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урочка-таратор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 двору ходи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Цыпляток вод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холок раздув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алых деток потешает: «Ко-ко-ко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то ей ответят цыплят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Пи-пи-пи! Пи-и-т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Что такое? Почему пищат так громко цыплята? Что они хотя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 отвечаю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Правильно, пи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урочка-рябушеч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да ты пош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речк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урочка-рябушеч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чем ты пошл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 водич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урочка-рябушеч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чем тебе водич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Цыпляток по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урочка-рябушеч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цыплята просят п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и-пи-п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, как цыплята просят пи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и-пи-п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Мама курочка заботливая, она очень любит своих деток. Вот она зовет их за собой. Давайте и мы пойдем вместе с цыпля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ходят по группе за воспитателем и выполняют движения, соответствующие текс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 надевает шапочку «куроч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ышла курочка гуля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жей травки пощип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за ней ребят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елтые цыплят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Ко-ко-ко. Ко-ко-ко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ходите далек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апками греби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ернышки ищите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А как вы думаете, чем можно угостить петушка, курочку. (ответы детей). Правильно зернышками. Давайте нарисуем зерны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садятся за столы и рисуют зерныш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Ребята, петушок и курочка говорят вам большое спасибо за угощ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нализ занятия.</w:t>
      </w:r>
      <w:r>
        <w:rPr>
          <w:sz w:val="28"/>
          <w:szCs w:val="28"/>
        </w:rPr>
        <w:t xml:space="preserve"> Ребята, где мы с вами сегодня были? А кого мы там видели? А какое угощение мы приготовили для птиц? Ребята, давайте попрощаемся с нашими друзьями. Молодцы!</w:t>
      </w: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41:00Z</dcterms:created>
  <dc:creator>Светлана</dc:creator>
  <dc:description/>
  <dc:language>en-US</dc:language>
  <cp:lastModifiedBy>Artem</cp:lastModifiedBy>
  <cp:lastPrinted>2011-02-05T05:28:00Z</cp:lastPrinted>
  <dcterms:modified xsi:type="dcterms:W3CDTF">2015-11-20T11:41:00Z</dcterms:modified>
  <cp:revision>2</cp:revision>
  <dc:subject/>
  <dc:title>Программное содержание:</dc:title>
</cp:coreProperties>
</file>